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М Е Р О П Р И Я Т И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о энергосбережению и повышению энергетической эффективно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многоквартирного  жилого дом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на 2014 год  по ООО « Ремстрой- Индустрия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"/>
        <w:gridCol w:w="3129"/>
        <w:gridCol w:w="2061"/>
        <w:gridCol w:w="30"/>
        <w:gridCol w:w="2154"/>
        <w:gridCol w:w="87"/>
        <w:gridCol w:w="1719"/>
        <w:gridCol w:w="360"/>
        <w:gridCol w:w="265"/>
        <w:gridCol w:w="1175"/>
        <w:gridCol w:w="360"/>
        <w:gridCol w:w="180"/>
        <w:gridCol w:w="1440"/>
        <w:gridCol w:w="162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емые технологии, материалы, оборудование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</w:rPr>
              <w:t>1.   СИСТЕМА   ГОРЯЧЕГО  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рубопроводов с заменой на современные пластиков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ока эксплуатации трубопроводов, снижение утечки воды; рациональное использование тепловой энергии и горячей воды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ластиковые трубы, арматур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тат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капитальный ремонт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осмотр,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дивиду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в учета горячей во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орячей воды, потребленной в жилом или нежилом помещении МК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учета горячей воды, внесенный в государственный реестр средств измер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осмотр, рем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ТП с заменой теплообменника ГВС и установкой аппаратуры управления ГВ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регулирование параметров в системе ГВ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споль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энергии, экономия потребления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автоматического регулирования температуры в системе ГВ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ервисная организац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 содержание и ремонт жилого помещ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 техобслуживание оборудован., настр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ТП с заменой теплообменника ГВС и установкой аппаратуры управления ГВ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регулирование параметров ГВС, рациональное использование тепловой энергии.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ный теплообменник ГВС и оборудование для автоматического регулирования температуры в системе ГВ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ервисная организац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месителей ли замена на современные экономичные мо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утечек горячей воды, экономия потребления горячей воды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экономичные модел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договор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. СИСТЕМА   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линейных балансировочных вентилей и балансировка системы ото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трубопроводов и стояков системы отопл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спользование тепловой энергии, экономия потребления тепловой энергии в системе ото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ировочные вентили, запорные вентили, компрессор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 жилого помещ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регулировка, ремонт, периодический осмотр,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термостатических и запорных  вентилей  на радиатора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мпературного комфорта в помещениях, экономия тепловой энерг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атические радиаторные венти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регулировка,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золяции трубопроводов системы отопления в  подвальных помещениях с применением эффективных материалов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спользование тепловой энергии, экономия потребления тепловой энергии в системе ото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рубопроводов и арматуры системы отопл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ока эксплуатации трубопроводов, снижение утечек воды, числа авар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рубы, арматур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ТП с установкой теплообменника отопления  аппаратуры управления отопления, с установкой и  настройкой аппаратуры автоматического управл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регулирование параметров в системе отопления, экономия потребления тепловой энергии в системе ото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автоматического регулирования расхода, температуры и давления воды в системе отоп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ерв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техническое обслуживание оборудования, настройка автоматики,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>3. СИСТЕМА  ХОЛОДНОГО   ВОДОСНАБЖ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коллектив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едомового прибора учет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холодной воды , потребленной в МК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учета холодного водоснабжения, внесенный в госреестр средств измер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осмотр,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дивидуальных приборов учета холодного водоснабж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холодной воды, потребленной в жилом и нежилом помещениях МК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учета холодного водоснабжения, внесенный в госреестр  средств измер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дополнительному договор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осмотр,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</w:tr>
      <w:tr>
        <w:trPr/>
        <w:tc>
          <w:tcPr>
            <w:tcW w:w="154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4. ЭЛЕКТРИЧЕСКАЯ  ЭНЕРГ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,  в МО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оэнергии, улучшение качества освещ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ламп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комп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осмотр, 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 для выявления первоочередных мер сокращения потерь и составление энергетического паспорта зд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для повышения энергоэффе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 обученный персонал, имеющий право проведения энергетических обследован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 осветительной системы на основе современных энергосберегающих светиль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оэнергии, улучшение качества  освещ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и со встроенным фотоакустическими рел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организац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осмотр, проти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втоматизированных систем учета электроэнергии на вводах в МК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электроэнергии, постоянный мониторинг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создания системы АИИС КУ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организац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ремонт жилого помещ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ногоставочных счетчиков электроэнергии, замена приборов учета по мере истечения межповерочного интервала на многотарифные приборы уч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электроэнергии, постоянный мониторинг, отсутствие коммерческих потер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тарифные приборы электроэнергии с функцией хранения профиля нагруз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рганиз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дополнительным договор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ровер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ный директор</w:t>
      </w:r>
    </w:p>
    <w:p>
      <w:pPr>
        <w:pStyle w:val="Normal"/>
        <w:rPr/>
      </w:pPr>
      <w:r>
        <w:rPr>
          <w:sz w:val="24"/>
          <w:szCs w:val="24"/>
        </w:rPr>
        <w:t>ООО « Ремстрой-Индустрия»                                                                                                                            Пелипань В.В.</w:t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7:00Z</dcterms:created>
  <dc:creator>user</dc:creator>
  <dc:description/>
  <cp:keywords/>
  <dc:language>en-US</dc:language>
  <cp:lastModifiedBy>Ladan</cp:lastModifiedBy>
  <cp:lastPrinted>2013-09-27T14:40:00Z</cp:lastPrinted>
  <dcterms:modified xsi:type="dcterms:W3CDTF">2013-12-17T02:52:00Z</dcterms:modified>
  <cp:revision>5</cp:revision>
  <dc:subject/>
  <dc:title>(</dc:title>
</cp:coreProperties>
</file>