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05.02.2021 №9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Администрации города Юрги от 21.12.2020 №13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«О введении размеров платы за жилищно-коммунальны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уги для населения Юргинского городского округа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уководствуясь Жилищным кодексом Российской Федерации, Уставом Юргинского городского округа, решением Юргинского городского Совета н</w:t>
      </w:r>
      <w:r>
        <w:rPr>
          <w:color w:val="000000"/>
        </w:rPr>
        <w:t xml:space="preserve">ародных депутатов                        от 26.04.2018 №517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города Юрги», решением </w:t>
      </w:r>
      <w:r>
        <w:rPr/>
        <w:t>Юргинского городского Совета н</w:t>
      </w:r>
      <w:r>
        <w:rPr>
          <w:color w:val="000000"/>
        </w:rPr>
        <w:t xml:space="preserve">ародных депутатов от 29.12.2018 №41 «Об утверждении порядка установления размеров платы за содержание жилого помещения в случае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», постановлением Региональной энергетической комиссии Кузбасса от 15.12.2020 №571 «О внесении изменений в постановление региональной энергетической комиссии Кемеровской области от 20.12.2019 №691                      «Об утверждении единых тарифов на услугу регионального оператора по обращению с твердыми коммунальными отходами ООО «Чистый Город Кемерово» в части 2021 года», </w:t>
      </w:r>
      <w:r>
        <w:rPr/>
        <w:t>Администрация города Юрги 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Внести в постановление Администрации города Юрги от 21.12.2020</w:t>
      </w:r>
      <w:r>
        <w:rPr>
          <w:color w:val="000000"/>
        </w:rPr>
        <w:t xml:space="preserve"> №1300                       </w:t>
      </w:r>
      <w:r>
        <w:rPr/>
        <w:t>«О введении размеров платы за жилищно-коммунальные услуги для населения Юргинского городского округа» следующее изменение:</w:t>
      </w:r>
    </w:p>
    <w:p>
      <w:pPr>
        <w:pStyle w:val="Normal"/>
        <w:tabs>
          <w:tab w:val="clear" w:pos="113"/>
          <w:tab w:val="left" w:pos="360" w:leader="none"/>
          <w:tab w:val="left" w:pos="60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ункт 3 приложения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23"/>
        <w:gridCol w:w="1880"/>
        <w:gridCol w:w="2244"/>
      </w:tblGrid>
      <w:tr>
        <w:trPr>
          <w:tblHeader w:val="true"/>
          <w:trHeight w:val="37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та за коммунальные услуги</w:t>
            </w:r>
          </w:p>
        </w:tc>
      </w:tr>
      <w:tr>
        <w:trPr>
          <w:trHeight w:val="194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Обращение с твердыми коммунальными отходами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 01.01.2021</w:t>
            </w:r>
          </w:p>
        </w:tc>
      </w:tr>
      <w:tr>
        <w:trPr>
          <w:trHeight w:val="28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потреб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в пределах установленных нормативов потребления коммунальных услуг, руб.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6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3 м3 на 1 проживающего в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с проживаю-щего в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9</w:t>
            </w:r>
          </w:p>
        </w:tc>
      </w:tr>
      <w:tr>
        <w:trPr>
          <w:trHeight w:val="8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75 м3 на 1 проживающего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 1 проживаю-щего в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3</w:t>
            </w:r>
          </w:p>
        </w:tc>
      </w:tr>
      <w:tr>
        <w:trPr>
          <w:trHeight w:val="1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 01.07.2021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потреб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в пределах установленных нормативов потребления коммунальных услуг, руб.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1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3 м3 на 1 проживающего в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с проживаю-щего в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21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75 м3 на 1 проживающего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 1 проживаю-щего в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</w:tbl>
    <w:p>
      <w:pPr>
        <w:pStyle w:val="Normal"/>
        <w:tabs>
          <w:tab w:val="clear" w:pos="113"/>
          <w:tab w:val="left" w:pos="360" w:leader="none"/>
          <w:tab w:val="left" w:pos="600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tabs>
          <w:tab w:val="clear" w:pos="113"/>
          <w:tab w:val="left" w:pos="360" w:leader="none"/>
          <w:tab w:val="left" w:pos="600" w:leader="none"/>
        </w:tabs>
        <w:ind w:firstLine="567"/>
        <w:jc w:val="right"/>
        <w:rPr/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бнародовать настоящее постановление на информационном стенде в Администрации города Юр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 Настоящее постановление вступает в силу после официального обнародования и распространяет свое действие на правоотношения, возникшие с 01.01.202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 Разместить настоящее постановление на официальном сайте Администрации города Юр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5. </w:t>
      </w:r>
      <w:r>
        <w:rPr>
          <w:color w:val="000000"/>
        </w:rPr>
        <w:t>Контроль за исполнением настоящего постановления возложить на заместителя Главы города по жилищно-коммунальным вопросам Шишова С.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6:00Z</dcterms:created>
  <dc:creator>comp</dc:creator>
  <dc:description/>
  <cp:keywords/>
  <dc:language>en-US</dc:language>
  <cp:lastModifiedBy>Елена Кузнецова</cp:lastModifiedBy>
  <cp:lastPrinted>2021-02-08T14:27:00Z</cp:lastPrinted>
  <dcterms:modified xsi:type="dcterms:W3CDTF">2021-02-08T08:48:00Z</dcterms:modified>
  <cp:revision>58</cp:revision>
  <dc:subject/>
  <dc:title>О ПОРЯДКЕ ПРЕДОСТАВЛЕНИЯ СУБСИДИЙ НА ВОЗМЕЩЕНИЕ</dc:title>
</cp:coreProperties>
</file>