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5575</wp:posOffset>
            </wp:positionH>
            <wp:positionV relativeFrom="paragraph">
              <wp:posOffset>-266700</wp:posOffset>
            </wp:positionV>
            <wp:extent cx="807720" cy="7594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ЖИЛИЩНО-КОММУ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                                      </w:t>
      </w:r>
    </w:p>
    <w:p>
      <w:pPr>
        <w:pStyle w:val="Heading3"/>
        <w:tabs>
          <w:tab w:val="clear" w:pos="708"/>
          <w:tab w:val="left" w:pos="567" w:leader="none"/>
          <w:tab w:val="left" w:pos="425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mbria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23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екабря  2014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1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 нормативов</w:t>
      </w:r>
    </w:p>
    <w:p>
      <w:pPr>
        <w:pStyle w:val="Normal"/>
        <w:rPr/>
      </w:pPr>
      <w:r>
        <w:rPr>
          <w:sz w:val="28"/>
          <w:szCs w:val="28"/>
        </w:rPr>
        <w:t xml:space="preserve">потребления коммунальных 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риборов уч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Юрг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Коллегии Администрации Кемеровской области от 02.10.2007 № 275 «О создании департамента жилищно-коммунального и дорожного комплекса Кемеровской области»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 нормативы потребления коммунальных услуг при отсутствии приборов учета  на территории Юргинского городского округа, определенные с помощью расчетного мет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 по холодному водоснабжению, горячему водоснабжению и  водоотведению в жилых помещениях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  по холодному водоснабжению при использовании земельного участка и надворных построек согласно приложению № 2.</w:t>
      </w:r>
    </w:p>
    <w:p>
      <w:pPr>
        <w:pStyle w:val="Normal"/>
        <w:tabs>
          <w:tab w:val="clear" w:pos="708"/>
          <w:tab w:val="left" w:pos="1560" w:leader="none"/>
        </w:tabs>
        <w:ind w:firstLine="900"/>
        <w:jc w:val="both"/>
        <w:rPr/>
      </w:pPr>
      <w:r>
        <w:rPr>
          <w:sz w:val="28"/>
          <w:szCs w:val="28"/>
        </w:rPr>
        <w:t>2. Настоящий приказ подлежит опубликованию в печатных средствах массовой информации и на сайте «Электронный бюллетень Коллегии Администрации Кемеровской области»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ind w:firstLine="900"/>
        <w:jc w:val="both"/>
        <w:rPr/>
      </w:pPr>
      <w:r>
        <w:rPr>
          <w:sz w:val="28"/>
          <w:szCs w:val="28"/>
        </w:rPr>
        <w:t>3. Приказ вступает в силу с 01 января 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И.о. начальника     департамента                                                        Д.Н.Рябцев</w:t>
      </w:r>
    </w:p>
    <w:p>
      <w:pPr>
        <w:pStyle w:val="Normal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 - коммунального 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го комплек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3.12.2014 г.  № 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ормативы потребления коммунальной услуги по холодному водоснабжению, горячему водоснабжению и  водоотведению в жилых помещениях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Юргинского</w:t>
      </w:r>
      <w:r>
        <w:rPr>
          <w:bCs/>
          <w:color w:val="000000"/>
          <w:sz w:val="28"/>
          <w:szCs w:val="28"/>
        </w:rPr>
        <w:t xml:space="preserve">  городск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23"/>
        <w:gridCol w:w="992"/>
        <w:gridCol w:w="992"/>
        <w:gridCol w:w="958"/>
      </w:tblGrid>
      <w:tr>
        <w:trPr>
          <w:trHeight w:val="80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bCs/>
                <w:color w:val="000000"/>
                <w:sz w:val="28"/>
                <w:szCs w:val="28"/>
              </w:rPr>
              <w:t xml:space="preserve"> п/п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пень благоустройств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рматив потребления коммунальной  услуги, куб. метр на 1 человека в месяц</w:t>
            </w:r>
          </w:p>
        </w:tc>
      </w:tr>
      <w:tr>
        <w:trPr>
          <w:trHeight w:val="71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олод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орячее водоснабж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одоотведение</w:t>
            </w:r>
          </w:p>
        </w:tc>
      </w:tr>
      <w:tr>
        <w:trPr>
          <w:trHeight w:val="7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горячим водоснабжением, водоотведением (в т.ч. в выгребные ямы через внутридомовые сети*), оборудованные  ваннами длиной 1500-1700 мм, душами,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горячим водоснабжением путем подогрева холодной  воды водонагревателями всеми видами топлива,  водоотведением (в т.ч. в выгребные ямы через внутридомовые сети*), оборудованные  ваннами длиной 1500-1700 мм, душами,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 горячим водоснабжением, водоотведением (в т.ч. в выгребные ямы через внутридомовые сети*),  оборудованные сидячими ваннами длиной 1200 мм, душами, раковинами, кухонными мойками и унитазам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горячим водоснабжением путем подогрева  холодной воды водонагревателями всеми видами топлива,  водоотведением (в т.ч. в выгребные ямы через внутридомовые сети*), оборудованные  ваннами длиной 1200 мм, душами,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 холодным водоснабжением, водоотведением ( в т.ч. в выгребные ямы через внутридомовые сети*), оборудованные  ваннами,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горячим водоснабжением,  водоотведением (в т.ч. в выгребные ямы через внутридомовые сети*), оборудованные  душами,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горячим водоснабжением  путем подогрева  холодной  воды водонагревателями всеми видами топлива, водоотведением (в т.ч. в выгребные ямы через внутридомовые сети*), оборудованные  душами,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горячим водоснабжением,  водоотведением (в т.ч. в выгребные ямы через внутридомовые сети*), оборудованные 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горячим водоснабжением  путем подогрева холодной воды водонагревателями всеми видами топлива, водоотведением (в т.ч. в выгребные ямы через внутридомовые сети*), оборудованные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водоснабжением,  водоотведением (в т.ч. в выгребные ямы через внутридомовые сети*), оборудованные  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помещения в многоквартирных домах, в том числе общежитиях квартирного и секционного типа, жилые дома с холодным и горячим водоснабжением,  водоотведением (в т.ч. в выгребные ямы через внутридомовые сети*), оборудованные   раковинами, кухонными мо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помещения в многоквартирных домах, в том числе общежитиях квартирного и секционного типа, жилые дома с холодным и горячим водоснабжением  путем подогрева холодной воды водонагревателями всеми видами топлива, водоотведением ( в т.ч. в выгребные ямы через внутридомовые сети*), оборудованные  раковинами, кухонными мо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помещения в многоквартирных домах, в том числе общежитиях квартирного и секционного типа, жилые дома с холодным водоснабжением, водоотведением (в т.ч. в выгребные ямы через внутридомовые сети*), оборудованные раковинами, кухонными мо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 и секционного типа, жилые дома с холодным, горячим водоснабжением,  без водоотведения или с выгребной ямой, оборудованные   раковинами, кухонными м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, горячим водоснабжением путем подогрева холодной воды водонагревателями всеми видами топлива,  без водоотведение или с выгребной ямой, оборудованные   раковинами, кухонными м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водоснабжением,  без водоотведения или с выгребной ямой, оборудованные   раковинами, кухонными м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водоснабжением,  без водоотведения или с выгребной ямой, оборудованные   раков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водоснабжением,  водоотведением (в т.ч. в выгребные ямы через внутридомовые сети*), оборудованные   раков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и  горячим водоснабжением, водоотведением (в т.ч. в выгребные ямы через внутридомовые сети*), оборудованные  душами на этажах или в подвальных помещениях, общими раковинами, кухонными мойками и унитаз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и  горячим водоснабжением путем подогрева холодной  воды водонагревателями всеми видами топлива, водоотведением (в т.ч. в выгребные ямы через внутридомовые сети*), оборудованные  душами на этажах или в подвальных помещениях, общими раковинами, кухонными мойками и унитаз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и  горячим водоснабжением,  водоотведением ( в т.ч. в выгребные ямы через внутридомовые сети*), оборудованные   общими раковинами, кухонными мойками и унитаз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помещения в общежитиях коридорного типа с холодным и  горячим водоснабжением путем подогрева холодной воды водонагревателями всеми видами топлива,  водоотведением (в т.ч. в выгребные ямы через внутридомовые сети*), оборудованные  общими раковинами, кухонными мойками и унитазами на этаж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водоснабжением, водоотведением (в т.ч. в выгребные ямы через внутридомовые сети*), оборудованные   общими раковинами, кухонными мойками и унитаз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помещения в общежитиях коридорного типа с холодным и  горячим водоснабжением, водоотведением (в т.ч. в выгребные ямы через внутридомовые сети*), оборудованные  общими   раковинами, кухонными мойками  на этаж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помещения в общежитиях коридорного типа с холодным и  горячим водоснабжением путем подогрева холодной  воды водонагревателями всеми видами топлива, водоотведением (в т.ч. в выгребные ямы через внутридомовые сети*), оборудованные общими   раковинами, кухонными мойками на этаж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водоснабжением, водоотведением (в т.ч. в выгребные ямы через внутридомовые сети*), оборудованные   общими раковинами, кухонными мойками 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помещения в общежитиях коридорного типа с холодным и  горячим водоснабжением, без водоотведения или с выгребной ямой, оборудованные  общими  раковинами, кухонными мойками на этаж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и  горячим водоснабжением путем подогрева холодной воды водонагревателями всеми видами топлива, без водоотведения или с выгребной ямой, оборудованные  общими раковинами, кухонными мойк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водоснабжением, без водоотведения  или с выгребной ямой, оборудованные  общими раковинами, кухонными мойк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и  горячим водоснабжением, без водоотведения или с выгребной ямой, оборудованные  общими  раковин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и  горячим водоснабжением путем подогрева холодной  воды водонагревателями всеми видами топлива, без водоотведения или с  выгребной ямой, оборудованные  общими раковин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водоснабжением, без водоотведения или с выгребной ямой, оборудованные  общими  раковин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 с холодным водоснабжением из уличной колонки  или дворового 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степени благоустройства  «водоотведение в выгребные ямы через внутридомовые сети» норматив потребления коммунальной услуги по водоотведению   применяется в случае наличия договора  с ресурсоснабжающей организацией на услугу «водоотведение и очистка сточных 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 - коммунального 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го комплек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3.12.2014 г.  № 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требления коммунальной услуги по холодному водоснабжению при использовании земельного участка и надворных построек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Юрг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02"/>
        <w:gridCol w:w="2973"/>
        <w:gridCol w:w="184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споль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Норматив потребл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в бан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етр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а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 земельного участка  при наличии водопровод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на 1 кв.м.  земельного участка в месяц поливочного сезона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 земельного участка  из уличной колонки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на 1 кв.м.  земельного участка в месяц поливочного сезона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автомобиля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уб. метр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томобиль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приготовление пищи для сельскохозяйственных животных: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 на 1 голову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 на 1 голову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 на 1 голову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а, коз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 на 1 голову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 на 1 голову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 на 1 голову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 на 1 голову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* Норматив потребления коммунальной услуги на полив земельного участка применяется в течение 60 дней календарного года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2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4:00Z</dcterms:created>
  <dc:creator>Беднова</dc:creator>
  <dc:description/>
  <cp:keywords/>
  <dc:language>en-US</dc:language>
  <cp:lastModifiedBy>Fomina-tn</cp:lastModifiedBy>
  <cp:lastPrinted>2014-10-02T17:24:00Z</cp:lastPrinted>
  <dcterms:modified xsi:type="dcterms:W3CDTF">2014-12-25T06:42:00Z</dcterms:modified>
  <cp:revision>7</cp:revision>
  <dc:subject/>
  <dc:title>Начальнику департамента жилищно-</dc:title>
</cp:coreProperties>
</file>