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ИЧНОСТЬ РАБОТ ПО УБОРКЕ ТЕРРИТОРИЙ ДОМОВЛАДЕ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2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борочных работ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территори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лодный период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етание свежевы-</w:t>
              <w:br/>
              <w:t xml:space="preserve">павшего снега тол- </w:t>
              <w:br/>
              <w:t xml:space="preserve">щиной до 2 с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  <w:br/>
              <w:t>в дни снегопа-</w:t>
              <w:br/>
              <w:t xml:space="preserve">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  <w:br/>
              <w:t>в дни снегопа-</w:t>
              <w:br/>
              <w:t xml:space="preserve">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сутки</w:t>
              <w:br/>
              <w:t>в дни снегопа-</w:t>
              <w:br/>
              <w:t xml:space="preserve">да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вигание свежевы- </w:t>
              <w:br/>
              <w:t xml:space="preserve">павшего снега тол- </w:t>
              <w:br/>
              <w:t xml:space="preserve">щиной слоя свыше   </w:t>
              <w:br/>
              <w:t xml:space="preserve">2 см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з 3 часа  </w:t>
              <w:br/>
              <w:t xml:space="preserve">во время      </w:t>
              <w:br/>
              <w:t xml:space="preserve">снегопад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з 2 часа  </w:t>
              <w:br/>
              <w:t xml:space="preserve">во время      </w:t>
              <w:br/>
              <w:t xml:space="preserve">снегопад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з 1 час   </w:t>
              <w:br/>
              <w:t xml:space="preserve">во время      </w:t>
              <w:br/>
              <w:t xml:space="preserve">снегопада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ыпка территории </w:t>
              <w:br/>
              <w:t xml:space="preserve">песком или смесью  </w:t>
              <w:br/>
              <w:t xml:space="preserve">песка с хлоридам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  <w:br/>
              <w:t xml:space="preserve">во время      </w:t>
              <w:br/>
              <w:t xml:space="preserve">гололед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сутки</w:t>
              <w:br/>
              <w:t xml:space="preserve">во время      </w:t>
              <w:br/>
              <w:t xml:space="preserve">гололед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сутки</w:t>
              <w:br/>
              <w:t xml:space="preserve">во время      </w:t>
              <w:br/>
              <w:t xml:space="preserve">гололеда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истка территории </w:t>
              <w:br/>
              <w:t xml:space="preserve">от наледи и льд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трое  </w:t>
              <w:br/>
              <w:t>суток во время</w:t>
              <w:br/>
              <w:t xml:space="preserve">гололед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двое  </w:t>
              <w:br/>
              <w:t>суток во время</w:t>
              <w:br/>
              <w:t xml:space="preserve">гололед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  <w:br/>
              <w:t xml:space="preserve">во время      </w:t>
              <w:br/>
              <w:t xml:space="preserve">гололеда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етание террито-</w:t>
              <w:br/>
              <w:t xml:space="preserve">рии в дни без сне- </w:t>
              <w:br/>
              <w:t xml:space="preserve">гопад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двое  </w:t>
              <w:br/>
              <w:t xml:space="preserve">суток в дни   </w:t>
              <w:br/>
              <w:t xml:space="preserve">без снегопад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  <w:br/>
              <w:t xml:space="preserve">в дни без     </w:t>
              <w:br/>
              <w:t xml:space="preserve">снегопад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  <w:br/>
              <w:t xml:space="preserve">в дни без     </w:t>
              <w:br/>
              <w:t xml:space="preserve">снегопада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истка урн от     </w:t>
              <w:br/>
              <w:t xml:space="preserve">мусор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ывка урн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меся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меся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месяц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рка указателей</w:t>
              <w:br/>
              <w:t xml:space="preserve">улиц и промывка    </w:t>
              <w:br/>
              <w:t xml:space="preserve">номерных фонаре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в      </w:t>
              <w:br/>
              <w:t xml:space="preserve">холодный      </w:t>
              <w:br/>
              <w:t xml:space="preserve">перио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в      </w:t>
              <w:br/>
              <w:t xml:space="preserve">холодный      </w:t>
              <w:br/>
              <w:t xml:space="preserve">перио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в      </w:t>
              <w:br/>
              <w:t xml:space="preserve">холодный      </w:t>
              <w:br/>
              <w:t xml:space="preserve">период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контейнерных</w:t>
              <w:br/>
              <w:t xml:space="preserve">площадок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вигание свежевы- </w:t>
              <w:br/>
              <w:t>павшего снега в дни</w:t>
              <w:br/>
              <w:t xml:space="preserve">сильных снегопад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а в сут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а в сут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а в сутки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плый период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етание террито-</w:t>
              <w:br/>
              <w:t>рии в дни без осад-</w:t>
              <w:br/>
              <w:t>ков и в дни с осад-</w:t>
              <w:br/>
              <w:t xml:space="preserve">ками до 2 см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двое  </w:t>
              <w:br/>
              <w:t xml:space="preserve">суто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сутки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чная уборка   </w:t>
              <w:br/>
              <w:t xml:space="preserve">территории в дни с </w:t>
              <w:br/>
              <w:t>осадками более 2 с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двое  </w:t>
              <w:br/>
              <w:t xml:space="preserve">суток (50%    </w:t>
              <w:br/>
              <w:t xml:space="preserve">территории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  <w:br/>
              <w:t xml:space="preserve">(50% террито- </w:t>
              <w:br/>
              <w:t xml:space="preserve">р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  <w:br/>
              <w:t xml:space="preserve">(50% террито- </w:t>
              <w:br/>
              <w:t xml:space="preserve">рии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истка урн от     </w:t>
              <w:br/>
              <w:t xml:space="preserve">мусор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ывка урн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меся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меся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месяц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рка указателей</w:t>
              <w:br/>
              <w:t xml:space="preserve">улиц и промывка    </w:t>
              <w:br/>
              <w:t xml:space="preserve">номерных фонаре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з в теплый</w:t>
              <w:br/>
              <w:t xml:space="preserve">пери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з в теплый</w:t>
              <w:br/>
              <w:t xml:space="preserve">пери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з в теплый</w:t>
              <w:br/>
              <w:t xml:space="preserve">период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борка газонов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двое  </w:t>
              <w:br/>
              <w:t xml:space="preserve">суто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двое  </w:t>
              <w:br/>
              <w:t xml:space="preserve">суто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двое  </w:t>
              <w:br/>
              <w:t xml:space="preserve">суток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вка газонов,   </w:t>
              <w:br/>
              <w:t xml:space="preserve">зеленых насажден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двое  </w:t>
              <w:br/>
              <w:t xml:space="preserve">суто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двое  </w:t>
              <w:br/>
              <w:t xml:space="preserve">суто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двое  </w:t>
              <w:br/>
              <w:t xml:space="preserve">суток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контейнерных</w:t>
              <w:br/>
              <w:t xml:space="preserve">площадок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сутки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етание террито-</w:t>
              <w:br/>
              <w:t>рии в дни с сильны-</w:t>
              <w:br/>
              <w:t xml:space="preserve">ми осадкам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двое  </w:t>
              <w:br/>
              <w:t xml:space="preserve">суто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двое  </w:t>
              <w:br/>
              <w:t xml:space="preserve">суто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двое  </w:t>
              <w:br/>
              <w:t xml:space="preserve">суток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йка территори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раза в      </w:t>
              <w:br/>
              <w:t xml:space="preserve">теплый период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раза в      </w:t>
              <w:br/>
              <w:t xml:space="preserve">теплый период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раза в      </w:t>
              <w:br/>
              <w:t xml:space="preserve">теплый период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ИЧНОСТЬ РАБОТ ПО УБОРКЕ ЛЕСТНИЧНЫХ КЛЕТ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85"/>
        <w:gridCol w:w="1485"/>
        <w:gridCol w:w="1485"/>
        <w:gridCol w:w="1755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работы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орудования на лестничных клетках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-</w:t>
              <w:br/>
              <w:t>ние отсут-</w:t>
              <w:br/>
              <w:t xml:space="preserve">ству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оропро-</w:t>
              <w:br/>
              <w:t xml:space="preserve">вод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ф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фт и мусо-</w:t>
              <w:br/>
              <w:t xml:space="preserve">ропровод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жное подметание</w:t>
              <w:br/>
              <w:t xml:space="preserve">лестничных площа- </w:t>
              <w:br/>
              <w:t xml:space="preserve">док и маршей ниж- </w:t>
              <w:br/>
              <w:t xml:space="preserve">них трех этаж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дневн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дневн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дневн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дневно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жное подметание</w:t>
              <w:br/>
              <w:t xml:space="preserve">лестничных площа- </w:t>
              <w:br/>
              <w:t xml:space="preserve">док и маршей выше </w:t>
              <w:br/>
              <w:t xml:space="preserve">третьего этаж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раза в  </w:t>
              <w:br/>
              <w:t xml:space="preserve">неделю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раза в  </w:t>
              <w:br/>
              <w:t xml:space="preserve">неделю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  </w:t>
              <w:br/>
              <w:t xml:space="preserve">неделю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в    </w:t>
              <w:br/>
              <w:t xml:space="preserve">неделю 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жное подметание</w:t>
              <w:br/>
              <w:t xml:space="preserve">мест перед загру- </w:t>
              <w:br/>
              <w:t xml:space="preserve">зочными камерами  </w:t>
              <w:br/>
              <w:t xml:space="preserve">мусоропровод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дневн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дневно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тье пола кабины </w:t>
              <w:br/>
              <w:t xml:space="preserve">лиф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дневн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дневно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жная протирка  </w:t>
              <w:br/>
              <w:t xml:space="preserve">стен, дверей,     </w:t>
              <w:br/>
              <w:t xml:space="preserve">плафонов и потол- </w:t>
              <w:br/>
              <w:t xml:space="preserve">ков кабины лиф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в  </w:t>
              <w:br/>
              <w:t xml:space="preserve">месяц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в    </w:t>
              <w:br/>
              <w:t xml:space="preserve">месяц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тье лестничных  </w:t>
              <w:br/>
              <w:t xml:space="preserve">площадок и маршей </w:t>
              <w:br/>
              <w:t>нижних трех этаж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в  </w:t>
              <w:br/>
              <w:t xml:space="preserve">месяц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в  </w:t>
              <w:br/>
              <w:t xml:space="preserve">месяц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в  </w:t>
              <w:br/>
              <w:t xml:space="preserve">месяц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в    </w:t>
              <w:br/>
              <w:t xml:space="preserve">месяц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тье лестничных  </w:t>
              <w:br/>
              <w:t xml:space="preserve">площадок и маршей </w:t>
              <w:br/>
              <w:t xml:space="preserve">выше третьего     </w:t>
              <w:br/>
              <w:t xml:space="preserve">этаж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в  </w:t>
              <w:br/>
              <w:t xml:space="preserve">месяц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в  </w:t>
              <w:br/>
              <w:t xml:space="preserve">месяц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  </w:t>
              <w:br/>
              <w:t xml:space="preserve">месяц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в    </w:t>
              <w:br/>
              <w:t xml:space="preserve">месяц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метание пыли с  </w:t>
              <w:br/>
              <w:t xml:space="preserve">потолко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    </w:t>
              <w:br/>
              <w:t xml:space="preserve">в год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    </w:t>
              <w:br/>
              <w:t xml:space="preserve">в год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    </w:t>
              <w:br/>
              <w:t xml:space="preserve">в год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      </w:t>
              <w:br/>
              <w:t xml:space="preserve">в год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жная протирка  </w:t>
              <w:br/>
              <w:t>стен, дверей, пла-</w:t>
              <w:br/>
              <w:t xml:space="preserve">фонов на лестнич- </w:t>
              <w:br/>
              <w:t>ных клетках, окон-</w:t>
              <w:br/>
              <w:t xml:space="preserve">ных решеток, чер- </w:t>
              <w:br/>
              <w:t xml:space="preserve">дачных лестниц,   </w:t>
              <w:br/>
              <w:t xml:space="preserve">шкафов для элек-  </w:t>
              <w:br/>
              <w:t xml:space="preserve">тросчетчиков и    </w:t>
              <w:br/>
              <w:t xml:space="preserve">слаботочных уст-  </w:t>
              <w:br/>
              <w:t xml:space="preserve">ройств, почтовых  </w:t>
              <w:br/>
              <w:t xml:space="preserve">ящиков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    </w:t>
              <w:br/>
              <w:t xml:space="preserve">в год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    </w:t>
              <w:br/>
              <w:t xml:space="preserve">в год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    </w:t>
              <w:br/>
              <w:t xml:space="preserve">в год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      </w:t>
              <w:br/>
              <w:t xml:space="preserve">в год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жная протирка  </w:t>
              <w:br/>
              <w:t xml:space="preserve">подоконников,     </w:t>
              <w:br/>
              <w:t xml:space="preserve">отопительных      </w:t>
              <w:br/>
              <w:t xml:space="preserve">приборо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   </w:t>
              <w:br/>
              <w:t xml:space="preserve">в год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   </w:t>
              <w:br/>
              <w:t xml:space="preserve">в год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   </w:t>
              <w:br/>
              <w:t xml:space="preserve">в год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     </w:t>
              <w:br/>
              <w:t xml:space="preserve">в год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тье ок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   </w:t>
              <w:br/>
              <w:t xml:space="preserve">в год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   </w:t>
              <w:br/>
              <w:t xml:space="preserve">в год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   </w:t>
              <w:br/>
              <w:t xml:space="preserve">в год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     </w:t>
              <w:br/>
              <w:t xml:space="preserve">в год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истка металли-  </w:t>
              <w:br/>
              <w:t xml:space="preserve">ческой решетки и  </w:t>
              <w:br/>
              <w:t xml:space="preserve">приямка. Уборка   </w:t>
              <w:br/>
              <w:t xml:space="preserve">площадки перед    </w:t>
              <w:br/>
              <w:t xml:space="preserve">входом в подъез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  </w:t>
              <w:br/>
              <w:t xml:space="preserve">неделю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  </w:t>
              <w:br/>
              <w:t xml:space="preserve">неделю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  </w:t>
              <w:br/>
              <w:t xml:space="preserve">неделю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    </w:t>
              <w:br/>
              <w:t xml:space="preserve">неделю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6:00Z</dcterms:created>
  <dc:creator>Ludmila</dc:creator>
  <dc:description/>
  <cp:keywords/>
  <dc:language>en-US</dc:language>
  <cp:lastModifiedBy>33333</cp:lastModifiedBy>
  <dcterms:modified xsi:type="dcterms:W3CDTF">2013-12-19T08:06:00Z</dcterms:modified>
  <cp:revision>2</cp:revision>
  <dc:subject/>
  <dc:title>Утверждены</dc:title>
</cp:coreProperties>
</file>