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еры по снижению расходов на работы (услуги),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выполняемые (оказываемые) управляющей организацией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2013 год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3"/>
        <w:gridCol w:w="1613"/>
        <w:gridCol w:w="1756"/>
        <w:gridCol w:w="1537"/>
        <w:gridCol w:w="13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ры по снижению расходо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работы (услуг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иодич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оки осуществле-ния работ (услу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ведения об их выполнен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оказан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чины отклонен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 пла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квалификации специалистов У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поступления предложений от учебных цен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информационно-разъяснительной работы с собственниками МКД по сохранности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 проведении общих собраний (встреч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проведения очередных и внеочередных собр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учение рынка поставщиков товаров – эта мера позволяет снизить долю фактических расходов на материа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приобретения това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ключение более выгодн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говоров на услуги и работы, анализ более выгодных предложений подрядчи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цена договора зависит от объема и качества предоставляемой работы, услуг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 мере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обходимост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лючения догов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методов и средств управления, путем обмена опыта между управляющими организациям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повышает эффективность деятельности организ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 согласованию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 У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проведения встре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по снижению задолженности населения  по оплате за Ж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ханизация и автоматизация тр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приобрет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нижение платы за услуги банков по обслуживанию платежей (мониторинг тарифов бан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раз 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кварта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менение энергосберегающих технологий (установка оптико-акустических светильников в МОП, энергоэффективных изоляционных материалов, установка современной запорной арматуры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мена стальных труб на полипропиленовые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становка ОДПУ отопления, холодного и горячего водоснабжения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ение новых современных материалов при текущем ремонте и обслуживании МК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соответствии с планом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 обращений в АДС и УО, выявление причинно-следственных связей и своевременное устранение аварийных ситуаций в МКД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то позволяет избежать незапланированных затрат по ремонту инженерного оборудования дома и возмещению ущерба собственни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оя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33:00Z</dcterms:created>
  <dc:creator>Ladan</dc:creator>
  <dc:description/>
  <cp:keywords/>
  <dc:language>en-US</dc:language>
  <cp:lastModifiedBy>Ladan</cp:lastModifiedBy>
  <dcterms:modified xsi:type="dcterms:W3CDTF">2014-06-06T07:22:00Z</dcterms:modified>
  <cp:revision>5</cp:revision>
  <dc:subject/>
  <dc:title/>
</cp:coreProperties>
</file>