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307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26.08.2019 №89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Администрации города Юрги от 19.07.2019 №76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«О введении размеров платы за жилищно-коммуналь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услуги для населения Юргинского городского округ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распоряжением Правительства Российской Федерации от 15.11.2018 №2490-р «Об индексах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-2023 годы», руководствуясь постановлением региональной энергетической комиссии Кемер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7.12.2018 №433 «Об утверждении производственной программы в сфере холодного водоснабжения, водоотведения и об установлении тарифов на питьевую воду, водоотведения ООО «Юрга Водтранс» (г.Юрга)», </w:t>
      </w:r>
      <w:r>
        <w:rPr>
          <w:rFonts w:cs="Times New Roman" w:ascii="Times New Roman" w:hAnsi="Times New Roman"/>
          <w:sz w:val="24"/>
          <w:szCs w:val="24"/>
        </w:rPr>
        <w:t>Уставом Юрг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города Юрги 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изменения в постановление Администрации города Юрги от 19</w:t>
      </w:r>
      <w:r>
        <w:rPr>
          <w:color w:val="000000"/>
        </w:rPr>
        <w:t>.07.2019 №762</w:t>
      </w:r>
      <w:r>
        <w:rPr/>
        <w:t xml:space="preserve"> «О введении размера платы за жилищно-коммунальные услуги для населения Юргинского городского округа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/>
      </w:pPr>
      <w:r>
        <w:rPr/>
        <w:t>Раздел 4 размера платы за жилищно-коммунальные услуги для населения, являющиеся приложением № 1 к постановлению Администрации города Юрги от 19</w:t>
      </w:r>
      <w:r>
        <w:rPr>
          <w:color w:val="000000"/>
        </w:rPr>
        <w:t>.07.2019 №762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351"/>
        <w:gridCol w:w="1673"/>
        <w:gridCol w:w="1687"/>
        <w:gridCol w:w="1569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Экономически обоснованные тарифы, установл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ами регулирования Кемеровской области и города Юрги (с учетом НДС)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Отоп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rPr/>
            </w:pPr>
            <w:r>
              <w:rPr/>
              <w:t>с 01.01.2019 по 30.06.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по 31.07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8.2019 по 31.12.201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 Отопление для</w:t>
            </w:r>
          </w:p>
          <w:p>
            <w:pPr>
              <w:pStyle w:val="Normal"/>
              <w:rPr/>
            </w:pPr>
            <w:r>
              <w:rPr/>
              <w:t>многоквартирного жилищного фонда и жилых до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/Гк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1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9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9,9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. Отопление для</w:t>
            </w:r>
          </w:p>
          <w:p>
            <w:pPr>
              <w:pStyle w:val="Normal"/>
              <w:rPr/>
            </w:pPr>
            <w:r>
              <w:rPr/>
              <w:t>многоквартирного жилищного фонда</w:t>
            </w:r>
          </w:p>
          <w:p>
            <w:pPr>
              <w:pStyle w:val="Normal"/>
              <w:rPr/>
            </w:pPr>
            <w:r>
              <w:rPr/>
              <w:t>военного город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/Гк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,3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 Горячее водоснабж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 Горячее водоснабж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/м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2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 Горячее водоснабжение для жителей военного городка с изолированными стояками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1. с полотенцесушител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/м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4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2. без полотенцесуш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/м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9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 Горячее водоснабжение для жителей военного городка с неизолированными стояками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1. с полотенцесушител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/м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3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2. без полотенцесуш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/м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Холодное водоснабж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/м</w:t>
            </w:r>
            <w:r>
              <w:rPr>
                <w:rFonts w:cs="Arial CYR" w:ascii="Arial CYR" w:hAnsi="Arial CYR"/>
              </w:rPr>
              <w:t>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9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Водоотве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/м</w:t>
            </w:r>
            <w:r>
              <w:rPr>
                <w:rFonts w:cs="Arial CYR" w:ascii="Arial CYR" w:hAnsi="Arial CYR"/>
              </w:rPr>
              <w:t>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5. Обращение с твердыми коммунальными отхо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/м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95</w:t>
            </w:r>
          </w:p>
        </w:tc>
      </w:tr>
    </w:tbl>
    <w:p>
      <w:pPr>
        <w:pStyle w:val="ConsPlusNormal"/>
        <w:widowControl/>
        <w:suppressAutoHyphens w:val="true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ом стенде в Администрации города Юр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официального обнародования и распространяет свое действие на правоотношения, возникшие с 01.08.2019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местить настоящее постановление на официальном сайте Администрации города Юрг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Контроль за исполнением настоящего постановления возложить на заместителя Главы города по жилищно-коммунальным вопросам - начальника Управления ЖКХ г.Юрги Жогаля Е.А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>С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7:00Z</dcterms:created>
  <dc:creator>comp</dc:creator>
  <dc:description/>
  <dc:language>en-US</dc:language>
  <cp:lastModifiedBy>Елена</cp:lastModifiedBy>
  <cp:lastPrinted>2019-08-07T16:42:00Z</cp:lastPrinted>
  <dcterms:modified xsi:type="dcterms:W3CDTF">2019-08-26T09:07:00Z</dcterms:modified>
  <cp:revision>2</cp:revision>
  <dc:subject/>
  <dc:title>О ПОРЯДКЕ ПРЕДОСТАВЛЕНИЯ СУБСИДИЙ НА ВОЗМЕЩЕНИЕ</dc:title>
</cp:coreProperties>
</file>