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>Капитальный ремонт многоквартирного жилого дом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ление № 671 от 30.12.2013г. Коллегии Администрации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Кемер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Об установлении минимального размера взноса на капитальный ремонт общего имущества в многоквартирном дом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С 01.12.2014г. установлен минимальный размер взноса на капитальный ремонт общего имущества в многоквартирном доме в размере 3,90рублей за один квадратный метр общей площади жилого ( нежилого) помещения в многоквартирном до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сленные средства по статье « Капитальный ремон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яются на счет « РЕГИОНАЛЬНОГО ОПЕРАТО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 Агентский Договор № 03-109/14 от 01.12.14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Специальный счет не открыт.</w:t>
      </w:r>
    </w:p>
    <w:sectPr>
      <w:type w:val="nextPage"/>
      <w:pgSz w:w="11906" w:h="16838"/>
      <w:pgMar w:left="1701" w:right="866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9:00Z</dcterms:created>
  <dc:creator>my</dc:creator>
  <dc:description/>
  <cp:keywords/>
  <dc:language>en-US</dc:language>
  <cp:lastModifiedBy>vts</cp:lastModifiedBy>
  <cp:lastPrinted>2014-05-07T09:48:00Z</cp:lastPrinted>
  <dcterms:modified xsi:type="dcterms:W3CDTF">2015-04-29T03:59:00Z</dcterms:modified>
  <cp:revision>2</cp:revision>
  <dc:subject/>
  <dc:title>                                                                                                       «УТВЕРЖДАЮ»</dc:title>
</cp:coreProperties>
</file>