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8625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 – Кузбасс</w:t>
      </w:r>
    </w:p>
    <w:p>
      <w:pPr>
        <w:pStyle w:val="Normal"/>
        <w:jc w:val="center"/>
        <w:rPr/>
      </w:pPr>
      <w:r>
        <w:rPr/>
        <w:t>Юргинский городской округ</w:t>
      </w:r>
    </w:p>
    <w:p>
      <w:pPr>
        <w:pStyle w:val="Normal"/>
        <w:jc w:val="center"/>
        <w:rPr/>
      </w:pPr>
      <w:r>
        <w:rPr/>
        <w:t>Администрация города Юр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/>
      </w:pPr>
      <w:r>
        <w:rPr/>
        <w:t>От 17.01.2020 №3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Администрации города Юрги от 19.07.2019 №76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«О введении размеров платы за жилищно-коммунальны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услуги для населения Юргинского городского округ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Руководствуясь Жилищным кодексом Российской Федерации,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постановлением региональной энергетической комиссии Кемеровской обла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 07.12.2018 №433 «Об утверждении производственной программы в сфере холодного водоснабжения, водоотведения и об установлении тарифов на питьевую воду, водоотведения ООО «Юрга Водтранс» (г. Юрга)», </w:t>
      </w:r>
      <w:r>
        <w:rPr>
          <w:rFonts w:cs="Times New Roman" w:ascii="Times New Roman" w:hAnsi="Times New Roman"/>
          <w:spacing w:val="4"/>
          <w:sz w:val="24"/>
          <w:szCs w:val="24"/>
        </w:rPr>
        <w:t>Уставом Юргинского городского округа, постановлением региональной энергетической комиссии Кемеровской области от 28.11.2019 №481 «Об установлении ООО «ЮТЭЦ» тарифов на тепловую энергию, реализуемую на потребительском рынке г. Юрги, на 2019 год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постановлением региональной энергетической комиссии от 03.12.2019 №517 «Об утверждении производственной программы в области обращения с твердыми коммунальными отходами и об утверждении единых тарифов на услугу регионального оператора по обращению с твердыми коммунальными отходами ООО «Чистый город Кемерово», </w:t>
      </w:r>
      <w:r>
        <w:rPr>
          <w:rFonts w:cs="Times New Roman" w:ascii="Times New Roman" w:hAnsi="Times New Roman"/>
          <w:spacing w:val="4"/>
          <w:sz w:val="24"/>
          <w:szCs w:val="24"/>
        </w:rPr>
        <w:t>Администрация города Юрги п о с т а н о в л я е 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113"/>
          <w:tab w:val="left" w:pos="1418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 </w:t>
      </w:r>
      <w:r>
        <w:rPr/>
        <w:t>Внести следующие изменения в постановление Администрации города Юрги от 19</w:t>
      </w:r>
      <w:r>
        <w:rPr>
          <w:color w:val="000000"/>
        </w:rPr>
        <w:t>.07.2019 №762</w:t>
      </w:r>
      <w:r>
        <w:rPr/>
        <w:t xml:space="preserve"> «О введении размера платы за жилищно-коммунальные услуги для населения Юргинского городского округа» (с изменениями, внесенными постановлением Администрации города Юрги от 26.08.2019 №894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113"/>
          <w:tab w:val="left" w:pos="360" w:leader="none"/>
          <w:tab w:val="left" w:pos="600" w:leader="none"/>
        </w:tabs>
        <w:ind w:firstLine="709"/>
        <w:jc w:val="both"/>
        <w:rPr/>
      </w:pPr>
      <w:r>
        <w:rPr/>
        <w:t>1</w:t>
      </w:r>
      <w:r>
        <w:rPr>
          <w:color w:val="000000"/>
        </w:rPr>
        <w:t>.1. Пункт 3.7 раздела 3 приложения №1 «Размеры платы за жилищно-коммунальные услуги для населения»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02"/>
        <w:gridCol w:w="1456"/>
        <w:gridCol w:w="2321"/>
      </w:tblGrid>
      <w:tr>
        <w:trPr>
          <w:trHeight w:val="37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 Обращение с твердыми коммунальными отход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в пределах установленных нормативов потребления коммунальных услуг, руб.</w:t>
            </w:r>
          </w:p>
        </w:tc>
      </w:tr>
      <w:tr>
        <w:trPr>
          <w:trHeight w:val="37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5</w:t>
            </w:r>
          </w:p>
        </w:tc>
      </w:tr>
      <w:tr>
        <w:trPr>
          <w:trHeight w:val="37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3 м3 на 1 проживающего в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с проживающего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18</w:t>
            </w:r>
          </w:p>
        </w:tc>
      </w:tr>
      <w:tr>
        <w:trPr>
          <w:trHeight w:val="37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75 м3 на 1 проживающего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/ 1 проживающего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»;</w:t>
      </w:r>
    </w:p>
    <w:p>
      <w:pPr>
        <w:pStyle w:val="Normal"/>
        <w:tabs>
          <w:tab w:val="clear" w:pos="113"/>
          <w:tab w:val="left" w:pos="360" w:leader="none"/>
          <w:tab w:val="left" w:pos="600" w:leader="none"/>
        </w:tabs>
        <w:ind w:firstLine="709"/>
        <w:jc w:val="both"/>
        <w:rPr/>
      </w:pPr>
      <w:r>
        <w:rPr/>
        <w:t>1.2. раздел 4 приложения №1 «Размеры платы за жилищно-коммунальные услуги для населения» к постановлению изложить в следующей редакции:</w:t>
      </w:r>
    </w:p>
    <w:p>
      <w:pPr>
        <w:pStyle w:val="Normal"/>
        <w:tabs>
          <w:tab w:val="clear" w:pos="113"/>
          <w:tab w:val="left" w:pos="360" w:leader="none"/>
          <w:tab w:val="left" w:pos="600" w:leader="none"/>
        </w:tabs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56"/>
        <w:gridCol w:w="1222"/>
        <w:gridCol w:w="1325"/>
        <w:gridCol w:w="1453"/>
        <w:gridCol w:w="1454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кономически обоснованные тарифы, установленны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органами регулирования Кемеровской области и города Юрги (с учетом НДС)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 Отоп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0.06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по 31.07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9 по 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гинский машзавод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9 по 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ТЭЦ»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Отоплени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ищного фонда и жилых дом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Гк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02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 Отоплени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го город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Гк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03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,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20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20,32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 Горячее водоснабж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 Горячее водоснабж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м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 Горячее водоснабжение для жителей военного городка с изолированными стоякам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1. с полотенцесушител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7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 без полотенцесуш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 Горячее водоснабжение для жителей военного городка с неизолированными стоякам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1. с полотенцесушител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2. без полотенцесуш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4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 Холодное водоснабж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 Водоотвед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6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5. Обращение с твердыми коммунальными отхо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м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5</w:t>
            </w:r>
          </w:p>
        </w:tc>
      </w:tr>
    </w:tbl>
    <w:p>
      <w:pPr>
        <w:pStyle w:val="ConsPlusNormal"/>
        <w:widowControl/>
        <w:tabs>
          <w:tab w:val="clear" w:pos="113"/>
          <w:tab w:val="left" w:pos="8505" w:leader="none"/>
        </w:tabs>
        <w:suppressAutoHyphens w:val="true"/>
        <w:ind w:left="849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информационном стенде в Администрации города Юр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местить настоящее постановление на официальном сайте Администрации города Юрг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дпункт 1.1 настоящего постановления распространяет свое действие на правоотношения, возникшие с 01.07.2019, подпункт 1.2 распространяет свое действие на правоотношения, возникшие с 01.12.2019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color w:val="000000"/>
        </w:rPr>
        <w:t xml:space="preserve">Контроль за исполнением настоящего постановления возложить на заместителя Главы города по жилищно-коммунальным вопросам - </w:t>
      </w:r>
      <w:r>
        <w:rPr/>
        <w:t>начальника Управления жилищно-коммунального хозяйства г. Юрги Жогаля Е.А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3:00Z</dcterms:created>
  <dc:creator>UZKH-7</dc:creator>
  <dc:description/>
  <cp:keywords/>
  <dc:language>en-US</dc:language>
  <cp:lastModifiedBy>Елена Кузнецова</cp:lastModifiedBy>
  <cp:lastPrinted>2019-12-10T09:23:00Z</cp:lastPrinted>
  <dcterms:modified xsi:type="dcterms:W3CDTF">2020-01-21T01:43:00Z</dcterms:modified>
  <cp:revision>2</cp:revision>
  <dc:subject/>
  <dc:title/>
</cp:coreProperties>
</file>