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266700</wp:posOffset>
            </wp:positionV>
            <wp:extent cx="807720" cy="759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                                    </w:t>
      </w:r>
    </w:p>
    <w:p>
      <w:pPr>
        <w:pStyle w:val="Heading3"/>
        <w:tabs>
          <w:tab w:val="clear" w:pos="708"/>
          <w:tab w:val="left" w:pos="56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екабря   201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1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норма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ения комму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 по отоплению 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Юрг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Жилищным Кодексом Российской Федерации,  постановлениями Правительства Российской Федерации от 23.05.2006 № 306 «Об утверждении Правил установления и определения нормативов потребления коммунальных услуг», от 27.08.2012  № 857 «Об особенностях применения правил предоставления коммунальных услуг собственникам и пользователям помещений»,  Законом  Кемеровской  области от 28.06.2010 № 70-ОЗ «О разграничении полномочий между органами государственной власти Кемеровской области в сфере жилищно-коммунального комплекса», постановлением Коллегии Администрации Кемеровской области от 02.10.2007 № 275 «О создании департамента жилищно-коммунального и дорожного комплекса Кемеровской области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ить на территории Юргинского городского округа  нормативы потребления коммунальной услуги по отоплению для граждан, проживающих в многоквартирных домах или жилых домах при отсутствии приборов учета,  в  отопительный  период  продолжительностью 9 месяцев, включая неполные месяцы отопительного периода, определенные с применением метода аналогов при заданной вероятности объема выборки, равной 0,85, с учетом технических параметров и климатических условий согласно приложению к настоящему приказ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пределить, что оплата потребителями коммунальной услуги по отоплению осуществляется равномерно за все расчетные месяцы календарного года с применением коэффициента периодичности, равного 0,75, определенного путем деления количества месяцев отопительного периода в году на количество календарных месяцев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/>
      </w:pPr>
      <w:r>
        <w:rPr>
          <w:sz w:val="28"/>
          <w:szCs w:val="28"/>
        </w:rPr>
        <w:t>3. Настоящий приказ подлежит опубликованию в печатных средствах массовой информации и на сайте «Электронный бюллетень Коллегии Администрации Кемеровской области» в соответствии с законодательство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Приказ вступает в силу 0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онтроль за исполнением</w:t>
      </w:r>
      <w:r>
        <w:rPr>
          <w:sz w:val="28"/>
          <w:szCs w:val="28"/>
        </w:rPr>
        <w:t xml:space="preserve"> настоящего приказа оставляю за собой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.о. начальника     департамента                                                        Д.Н. Рябцев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 - коммунального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комплек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емеров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3.12.2014  г.  № 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ой услуги  по отоплению на территории Юргинского городского округа в жилых помещениях многоквартирных домов или жилых домах при отсутствии приборов учета, в отопительный период продолжительностью 9 месяцев, включая неполные месяцы отопительного периода, определенные с применением метода аналогов при заданной вероятности объема выборки, равной 0,85 с учетом технических параметров и климатических особе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 и жилых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коммунальной услуги по отоплению в жилых помещ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ал на 1 кв. метр общей площади всех помещений в многоквартирном доме или жилого дома)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в том числе общежития квартирного, секционного и коридорного типа, жилые дома строительным объемом менее 5000 кубически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в том числе общежития квартирного, секционного и коридорного типа, жилые дома строительным объемом от 5000 кубических метров до 10000  кубически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в том числе общежития квартирного, секционного и коридорного типа, жилые дома строительным  объемом от 10000 кубически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опления жилых помещений многоквартирных домов или жилых домов посредством печного отопления расчет количества поставки твердого топлива для нужд отопления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* 9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/ К, </w:t>
      </w:r>
      <w:r>
        <w:rPr>
          <w:i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тонн поставки твердого топлива для нужд отопления жилых помещений многоквартирных домов или жилых домов с печным отоп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потребления коммунальной услуги по отоп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– количество месяцев отопительного периода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ого помещения многоквартирного дома или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коэффициент использования тонн условного топлива для производства 1 Гк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 основу расчета применяется коэффициент использования топлива в размере 0,2182 т.у.т./Гкал в соответствии с приказом Министерства промышленности и энергетики Российской Федерации от 11.11.2005 № 301 «Об утверждении методики определения норм выдачи бесплатного пайкового угля для бытовых нужд пенсионерам и другим категориям лиц, проживающим в угледобывающих регионах в домах с печным отоплением и имеющим право на его получение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– коэффициент перевода тонн условного топлива  в зависимости от вида топлива согласн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перевода натурального топлива в услов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количество поставки твердого топлива для нужд отопления жилых помещений многоквартирного дома или жилых домов с печным отоплением не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он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он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3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6:00Z</dcterms:created>
  <dc:creator>Беднова</dc:creator>
  <dc:description/>
  <cp:keywords/>
  <dc:language>en-US</dc:language>
  <cp:lastModifiedBy>Fomina-tn</cp:lastModifiedBy>
  <cp:lastPrinted>2014-11-05T08:46:00Z</cp:lastPrinted>
  <dcterms:modified xsi:type="dcterms:W3CDTF">2014-12-25T07:10:00Z</dcterms:modified>
  <cp:revision>11</cp:revision>
  <dc:subject/>
  <dc:title>Начальнику департамента жилищно-</dc:title>
</cp:coreProperties>
</file>